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rtha Ruiz Lagune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Licenciatura en Contaduría</w:t>
      </w:r>
    </w:p>
    <w:p>
      <w:pPr>
        <w:pStyle w:val="Normal"/>
        <w:tabs>
          <w:tab w:val="clear" w:pos="708"/>
          <w:tab w:val="center" w:pos="3710" w:leader="none"/>
        </w:tabs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En trámite)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02-70. Ext.3026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14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18"/>
          <w:szCs w:val="14"/>
        </w:rPr>
        <w:t>lc_mmruiz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6 – 201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Licenciatura en Contadurí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Universidad Euro Hispanoamericana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01 JUNIO 2017 – 31 MARZO 2017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Asesor Contable-Fiscal-Financiero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ervicios Profesionales Independientes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01 ABRIL 2014 – 31 MAYO 2016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Analista Contable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Secretaría de Medio Ambiente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01 JUNIO 2013 – 15 FEBRERO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Audito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Despacho Contable Lozano y Silva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01 SEPTIEMBRE 2010 – 04 ENERO 2013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Contador General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Proyección de Ingeniería, S.A. de C.V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dur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dministración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Econom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nanzas</w:t>
      </w:r>
    </w:p>
    <w:p>
      <w:pPr>
        <w:pStyle w:val="Normal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35:00Z</dcterms:created>
  <dc:creator>usr</dc:creator>
  <dc:description/>
  <cp:keywords/>
  <dc:language>en-US</dc:language>
  <cp:lastModifiedBy>PGJ</cp:lastModifiedBy>
  <dcterms:modified xsi:type="dcterms:W3CDTF">2017-12-13T01:15:00Z</dcterms:modified>
  <cp:revision>4</cp:revision>
  <dc:subject/>
  <dc:title/>
</cp:coreProperties>
</file>